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ЛИПОВСКИЙ ПРОЕЗД 31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08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3184,91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108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7049,66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564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461,6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662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864,0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6527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2400,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354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688,9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901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596,3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352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069,8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6574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163,3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901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907,6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50200,85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7</Words>
  <Characters>842</Characters>
  <CharactersWithSpaces>9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1:00Z</dcterms:created>
  <dc:creator>Denis</dc:creator>
  <dc:description/>
  <dc:language>en-US</dc:language>
  <cp:lastModifiedBy>Denis</cp:lastModifiedBy>
  <dcterms:modified xsi:type="dcterms:W3CDTF">2013-04-03T1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